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odern history of advertising and the Creative Revolu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ts begin by landing in New York in the early 50’s and visit Madison Avenue where there was a lot of avertising agency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earch was the word of this time, the agencies did all kinds of research and advertising was seen as not an artform but more like science. The ADs were tested before, during and after the actual publishing.</w:t>
      </w:r>
    </w:p>
    <w:p>
      <w:pPr>
        <w:pStyle w:val="Normal"/>
        <w:rPr>
          <w:rFonts w:ascii="Times New Roman" w:hAnsi="Times New Roman" w:cs="Times New Roman"/>
          <w:sz w:val="24"/>
        </w:rPr>
      </w:pPr>
      <w:r>
        <w:rPr>
          <w:rFonts w:cs="Times New Roman" w:ascii="Times New Roman" w:hAnsi="Times New Roman"/>
          <w:sz w:val="24"/>
        </w:rPr>
        <w:t>The most advanced help in testing was the so-called “eye-movment-cam”. With its help you could do research on how the eyes were moving thoughout the advertising-solutions. The experts used words such as “eye direction” and “gaze 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was development in a direction the big avertisers liked a lot. They thought that they would get answers on all their “big” questions nicely represented in diagrams and nu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50’s America was in total change. During the depressive 30’s there was no space nor the inspiration to be creative, and during the 40’s everything was focused on the war and the war-industry. Now new products was released almost everyday, such as the bikini, the LP-record and air-condition for the home. People now started to buy more and more material things, it was a way to show the world how high on the social plane you´ve reached – and it all was built on doll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art from owning your own house the car was the most efficint symbol of welth. Brand, model and year was the main factors. The first new car was usually a Chevrolet or a Ford, or maybe a Plymouth. A little bit higher you might afford to drive a Dodge or a Oldsmobile, and after that preferably a Buick or a Chrysler. The dream was a Cadillac. The moviestars all had Cadillacs. It was in this growing society based on consumtion the star-days of many of the big advertising agencys started. The budgets for avertising increased dramatically and with them the economic health of the agencys. 15% kickback from media was the “rule that made the dollars ro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ost important thing when creating an AD these days were what it was that were supposed to be communicated – how to do it was not the primary objective. So called “think tasks” were often used to find a products USP (Unique Selling Point). If you succeeded in that, the big work was already d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the 50’s was replaced with the 60’s the young generation in America was of great importance. USA had never been younger and almost 50% of the population was under 25 years old. The young generation was also better educated, more optimistic and with greater expectations than ever before. Even for the older generation the task was to think young and fresh, no one worried about tomorrow. In the evenings the drive-in cinemas was filled with kids worshiping their idols from Hollywood. Marilyn Monroe, Elisabeth Taylor and James Dean among others. Movies and Music had an important role during this period of time, the Jazz was dying and in came Rock-music. Elvis and Beatles stole the hearts of many teenagers. America elected their youngest president and started talking about sending people to the moon. Everything w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Doyle Dane Bernb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s go back a couple of years again – this time to 1949. Back then a small new agency with 13 employees put up their sign on the entry-door. The sign said “Doyle Dane Bernbach”. Bill Bernbach was the creative in the trio, he came from Grey Advertising on the less fashionable 7:th Avenue.</w:t>
      </w:r>
    </w:p>
    <w:p>
      <w:pPr>
        <w:pStyle w:val="Normal"/>
        <w:rPr>
          <w:rFonts w:ascii="Times New Roman" w:hAnsi="Times New Roman" w:cs="Times New Roman"/>
          <w:sz w:val="24"/>
        </w:rPr>
      </w:pPr>
      <w:r>
        <w:rPr>
          <w:rFonts w:cs="Times New Roman" w:ascii="Times New Roman" w:hAnsi="Times New Roman"/>
          <w:sz w:val="24"/>
        </w:rPr>
        <w:t>The goal was no big plans of building a creative revolution. They wanted to do different advertising and work different than the conventional agenc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customer was Orbach’s, a small shopping-mall mostly known for their low-prices. The advertising-budget was about 40 times as small as the giant Macy’s had. Although, when people later in researchs were asked which of the shopping-malls they thought advertised the most – Orbach’s was always on top of the list.</w:t>
      </w:r>
    </w:p>
    <w:p>
      <w:pPr>
        <w:pStyle w:val="Normal"/>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 xml:space="preserve">This was the first indication that Bill Bernbachs ambitions and ideas worked for real, and that the impression an AD makes on the viewer is more important that the number of repetitions. One of Bill Bernbachs fundamental values was “It isn´t only what you say that makes people instrested, it´s mainly the way you say it”. You could say all the right things about a product and yet no one cares about it, but if you say it the right way and in a way that touches people and talk to their emotions  - then you will be successful. The consumer isn´t buying a newspaper to read advertisements – so why would he notice your AD? You can make an impression to a certain point with repetition, but when you talk about a product in an artistic way, you have a whole spectra of possibilities to make an impression and make people rememb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If you see advertising as an artform instead of science you don’t have to ask about rules for how the AD is supposed to look. It´s all about communication, and communication isn´t science.</w:t>
      </w:r>
    </w:p>
    <w:p>
      <w:pPr>
        <w:pStyle w:val="Normal"/>
        <w:rPr>
          <w:rFonts w:ascii="Times New Roman" w:hAnsi="Times New Roman" w:cs="Times New Roman"/>
          <w:sz w:val="24"/>
        </w:rPr>
      </w:pPr>
      <w:r>
        <w:rPr>
          <w:rFonts w:cs="Times New Roman" w:ascii="Times New Roman" w:hAnsi="Times New Roman"/>
          <w:sz w:val="24"/>
        </w:rPr>
        <w:t>DDB also had a very unconventional way of working. Bill Bernbach was the first person to put art directors and copywriters together. It didn´t matter if it was the copywriter who came up with the graphic concept and vice versa – as long as it was a good idea. This was very unconventional for the time being. “You have to be fresh” and “Truth isn´t truth until the reader thinks it´s the truth” was also the fundamental values of Mr.Bernb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ouple of years later DDB got the Volkswagen-account, and now had to sell a “small and ugly car” (the bug), in America where everything was supposed to be BIG. An impossible task according to the experts. DDB succeeded however and created a campaign that is still seen as one of the best and most important in the history of modern advertising. Even though the imported part of the car-market was down by 50%, Volkswagen constantly increased s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uccess was now a fact. In the early 60’s customers were crowding outside the DDB-office and on other agencies people used DDB ADs as wallpaper to be inspired and be able to communicate the same way as they d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big customer wanted to challenge the boss of the unconventional DDB and called him and asked “What would you say Bill if you had to answer the question on how big a logotype is supposed to be and where it´s suppoed to be placed” This answer could be decisive for a cooperation with several million dollars involved.</w:t>
      </w:r>
    </w:p>
    <w:p>
      <w:pPr>
        <w:pStyle w:val="Normal"/>
        <w:rPr>
          <w:rFonts w:ascii="Times New Roman" w:hAnsi="Times New Roman" w:cs="Times New Roman"/>
          <w:sz w:val="24"/>
        </w:rPr>
      </w:pPr>
      <w:r>
        <w:rPr>
          <w:rFonts w:cs="Times New Roman" w:ascii="Times New Roman" w:hAnsi="Times New Roman"/>
          <w:sz w:val="24"/>
        </w:rPr>
        <w:t>Bill answered: “Then I´d say that we´re the wrong agency for your needs”, and by that answer he got the American Airlines-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60’s DDB’s turnover sales increased from 27 million dollars to 270 million dollars</w:t>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sz w:val="24"/>
        </w:rPr>
      </w:pPr>
      <w:r>
        <w:rPr>
          <w:b w:val="false"/>
          <w:sz w:val="24"/>
        </w:rPr>
        <w:t xml:space="preserve"> “</w:t>
      </w:r>
      <w:r>
        <w:rPr>
          <w:b w:val="false"/>
          <w:sz w:val="24"/>
        </w:rPr>
        <w:t>Give the clients what they want, but never what they expect” was the new rule in the business. This revolution came fast also to the rest of the western world. England, Germany and Sweden was among the first European countries to go through the same revolution.</w:t>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33:00Z</dcterms:created>
  <dc:creator/>
  <dc:description/>
  <dc:language>en-US</dc:language>
  <cp:lastModifiedBy>Carl Lindencrona</cp:lastModifiedBy>
  <dcterms:modified xsi:type="dcterms:W3CDTF">2000-12-20T17:06:00Z</dcterms:modified>
  <cp:revision>5</cp:revision>
  <dc:subject/>
  <dc:title>The Creative Revolution</dc:title>
</cp:coreProperties>
</file>